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eastAsia="ＭＳ Ｐゴシック;ＭＳ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4457700" cy="457200"/>
                <wp:effectExtent l="5080" t="5080" r="5080" b="508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93.75pt;margin-top:0pt;width:35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ＭＳ Ｐゴシック;ＭＳＰゴシック"/>
          <w:spacing w:val="4"/>
          <w:w w:val="63"/>
          <w:position w:val="9"/>
          <w:sz w:val="36"/>
        </w:rPr>
        <w:t>危</w:t>
      </w:r>
      <w:r>
        <w:rPr>
          <w:rFonts w:ascii="Arial" w:hAnsi="Arial" w:cs="Arial" w:eastAsia="ＭＳ Ｐゴシック;ＭＳＰゴシック"/>
          <w:spacing w:val="4"/>
          <w:w w:val="63"/>
          <w:position w:val="9"/>
          <w:sz w:val="36"/>
        </w:rPr>
        <w:t>険</w:t>
      </w:r>
      <w:r>
        <w:rPr>
          <w:rFonts w:ascii="Arial" w:hAnsi="Arial" w:cs="Arial" w:eastAsia="ＭＳ Ｐゴシック;ＭＳＰゴシック"/>
          <w:spacing w:val="4"/>
          <w:w w:val="63"/>
          <w:position w:val="9"/>
          <w:sz w:val="36"/>
        </w:rPr>
        <w:t>物判定及び危険物データベース登録申請支援サービス</w:t>
      </w:r>
      <w:r>
        <w:rPr>
          <w:rFonts w:ascii="Arial" w:hAnsi="Arial" w:cs="Arial" w:eastAsia="ＭＳ Ｐゴシック;ＭＳＰゴシック"/>
          <w:spacing w:val="4"/>
          <w:w w:val="63"/>
          <w:position w:val="9"/>
          <w:sz w:val="36"/>
        </w:rPr>
        <w:t>依頼</w:t>
      </w:r>
      <w:r>
        <w:rPr>
          <w:rFonts w:ascii="Arial" w:hAnsi="Arial" w:cs="Arial" w:eastAsia="ＭＳ Ｐゴシック;ＭＳＰゴシック"/>
          <w:spacing w:val="-23"/>
          <w:w w:val="63"/>
          <w:position w:val="9"/>
          <w:sz w:val="36"/>
        </w:rPr>
        <w:t>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"/>
        <w:gridCol w:w="1351"/>
        <w:gridCol w:w="92"/>
        <w:gridCol w:w="1106"/>
        <w:gridCol w:w="1351"/>
        <w:gridCol w:w="1243"/>
        <w:gridCol w:w="401"/>
        <w:gridCol w:w="204"/>
        <w:gridCol w:w="392"/>
        <w:gridCol w:w="331"/>
        <w:gridCol w:w="3807"/>
        <w:gridCol w:w="7"/>
        <w:gridCol w:w="244"/>
      </w:tblGrid>
      <w:tr>
        <w:trPr>
          <w:trHeight w:val="359" w:hRule="atLeast"/>
          <w:cantSplit w:val="true"/>
        </w:trPr>
        <w:tc>
          <w:tcPr>
            <w:tcW w:w="5787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ind w:left="17" w:hanging="0"/>
              <w:rPr>
                <w:rFonts w:ascii="Arial" w:hAnsi="Arial" w:eastAsia="ＭＳ Ｐゴシック;ＭＳＰゴシック" w:cs="Arial"/>
                <w:position w:val="10"/>
              </w:rPr>
            </w:pPr>
            <w:r>
              <w:rPr>
                <w:rFonts w:eastAsia="ＭＳ Ｐゴシック;ＭＳＰゴシック" w:cs="Arial" w:ascii="Arial" w:hAnsi="Arial"/>
                <w:position w:val="10"/>
              </w:rPr>
            </w:r>
          </w:p>
        </w:tc>
        <w:tc>
          <w:tcPr>
            <w:tcW w:w="4734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Ｐゴシック;ＭＳＰゴシック" w:cs="Arial"/>
                <w:position w:val="10"/>
                <w:szCs w:val="21"/>
                <w:lang w:val="en-US" w:eastAsia="en-US"/>
              </w:rPr>
            </w:pPr>
            <w:r>
              <w:rPr>
                <w:rFonts w:eastAsia="ＭＳ Ｐゴシック;ＭＳＰゴシック" w:cs="Arial" w:ascii="Arial" w:hAnsi="Arial"/>
                <w:position w:val="1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97840</wp:posOffset>
                      </wp:positionH>
                      <wp:positionV relativeFrom="margin">
                        <wp:posOffset>249555</wp:posOffset>
                      </wp:positionV>
                      <wp:extent cx="2657475" cy="1371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;ＭＳＰゴシック" w:hAnsi="ＭＳ Ｐゴシック;ＭＳＰゴシック" w:eastAsia="ＭＳ Ｐゴシック;ＭＳＰゴシック" w:cs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ＭＳＰゴシック" w:hAnsi="ＭＳ Ｐゴシック;ＭＳＰゴシック" w:cs="ＭＳ Ｐゴシック;ＭＳＰゴシック" w:eastAsia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東京本社営業部門　　  　　</w:t>
                                  </w:r>
                                  <w:r>
                                    <w:rPr>
      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FAX(03)5689-12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;ＭＳＰゴシック" w:hAnsi="ＭＳ Ｐゴシック;ＭＳＰゴシック" w:eastAsia="ＭＳ Ｐゴシック;ＭＳＰゴシック" w:cs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ＭＳＰゴシック" w:hAnsi="ＭＳ Ｐゴシック;ＭＳＰゴシック" w:cs="ＭＳ Ｐゴシック;ＭＳＰゴシック" w:eastAsia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大阪本社営業部門　　  　　</w:t>
                                  </w:r>
                                  <w:r>
                                    <w:rPr>
      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FAX(06)6202-00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;ＭＳＰゴシック" w:hAnsi="ＭＳ Ｐゴシック;ＭＳＰゴシック" w:eastAsia="ＭＳ Ｐゴシック;ＭＳＰゴシック" w:cs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ＭＳＰゴシック" w:hAnsi="ＭＳ Ｐゴシック;ＭＳＰゴシック" w:cs="ＭＳ Ｐゴシック;ＭＳＰゴシック" w:eastAsia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名古屋営業所　　　　　  　　</w:t>
                                  </w:r>
                                  <w:r>
                                    <w:rPr>
      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FAX(052)952-897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;ＭＳＰゴシック" w:hAnsi="ＭＳ Ｐゴシック;ＭＳＰゴシック" w:eastAsia="ＭＳ Ｐゴシック;ＭＳＰゴシック" w:cs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ＭＳＰゴシック" w:hAnsi="ＭＳ Ｐゴシック;ＭＳＰゴシック" w:cs="ＭＳ Ｐゴシック;ＭＳＰゴシック" w:eastAsia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宇都宮営業部　　　　　　　  </w:t>
                                  </w:r>
                                  <w:r>
                                    <w:rPr>
      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FAX(028)688-889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;ＭＳＰゴシック" w:hAnsi="ＭＳ Ｐゴシック;ＭＳＰゴシック" w:eastAsia="ＭＳ Ｐゴシック;ＭＳＰゴシック" w:cs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ＭＳＰゴシック" w:hAnsi="ＭＳ Ｐゴシック;ＭＳＰゴシック" w:cs="ＭＳ Ｐゴシック;ＭＳＰゴシック" w:eastAsia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広島営業部　　　　　　    　</w:t>
                                  </w:r>
                                  <w:r>
                                    <w:rPr>
      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      <w:color w:val="33333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      <w:color w:val="333333"/>
                                      <w:sz w:val="18"/>
                                      <w:szCs w:val="18"/>
                                    </w:rPr>
                                    <w:t>082</w:t>
                                  </w:r>
                                  <w:r>
                                    <w:rPr>
      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      <w:color w:val="33333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      <w:color w:val="333333"/>
                                      <w:sz w:val="18"/>
                                      <w:szCs w:val="18"/>
                                    </w:rPr>
                                    <w:t>555-83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;ＭＳＰゴシック" w:hAnsi="ＭＳ Ｐゴシック;ＭＳＰゴシック" w:eastAsia="ＭＳ Ｐゴシック;ＭＳＰゴシック" w:cs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ＭＳＰゴシック" w:hAnsi="ＭＳ Ｐゴシック;ＭＳＰゴシック" w:cs="ＭＳ Ｐゴシック;ＭＳＰゴシック" w:eastAsia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愛媛営業部　　　　　　    　</w:t>
                                  </w:r>
                                  <w:r>
                                    <w:rPr>
      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FAX(0897)32-964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;ＭＳＰゴシック" w:hAnsi="ＭＳ Ｐゴシック;ＭＳＰゴシック" w:eastAsia="ＭＳ Ｐゴシック;ＭＳＰゴシック" w:cs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ＭＳＰゴシック" w:hAnsi="ＭＳ Ｐゴシック;ＭＳＰゴシック" w:cs="ＭＳ Ｐゴシック;ＭＳＰゴシック" w:eastAsia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大分営業部　　　　　　    　</w:t>
                                  </w:r>
                                  <w:r>
                                    <w:rPr>
      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FAX(097)523-118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;ＭＳＰゴシック" w:hAnsi="ＭＳ Ｐゴシック;ＭＳＰゴシック" w:eastAsia="ＭＳ Ｐゴシック;ＭＳＰゴシック" w:cs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ＭＳＰゴシック" w:hAnsi="ＭＳ Ｐゴシック;ＭＳＰゴシック" w:cs="ＭＳ Ｐゴシック;ＭＳＰゴシック" w:eastAsia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福岡営業部　　　　　  　  　</w:t>
                                  </w:r>
                                  <w:r>
                                    <w:rPr>
      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FAX(092)737-53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5"/>
                                    </w:rPr>
                                    <w:t>メール送信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5"/>
                                    </w:rPr>
                                    <w:t>Hcsinquiry_desk@scas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25pt;height:108pt;mso-wrap-distance-left:9.05pt;mso-wrap-distance-right:9.05pt;mso-wrap-distance-top:0pt;mso-wrap-distance-bottom:0pt;margin-top:19.65pt;mso-position-vertical-relative:margin;margin-left:39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;ＭＳＰゴシック" w:hAnsi="ＭＳ Ｐゴシック;ＭＳＰゴシック" w:eastAsia="ＭＳ Ｐゴシック;ＭＳＰゴシック" w:cs="ＭＳ Ｐゴシック;ＭＳ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ＭＳＰゴシック" w:hAnsi="ＭＳ Ｐゴシック;ＭＳＰゴシック" w:cs="ＭＳ Ｐゴシック;ＭＳＰゴシック" w:eastAsia="ＭＳ Ｐゴシック;ＭＳＰゴシック"/>
                                <w:color w:val="000000"/>
                                <w:sz w:val="18"/>
                                <w:szCs w:val="18"/>
                              </w:rPr>
                              <w:t>東京本社営業部門　　  　　</w:t>
                            </w:r>
                            <w:r>
                              <w:rPr>
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<w:color w:val="000000"/>
                                <w:sz w:val="18"/>
                                <w:szCs w:val="18"/>
                              </w:rPr>
                              <w:t>FAX(03)5689-12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;ＭＳＰゴシック" w:hAnsi="ＭＳ Ｐゴシック;ＭＳＰゴシック" w:eastAsia="ＭＳ Ｐゴシック;ＭＳＰゴシック" w:cs="ＭＳ Ｐゴシック;ＭＳ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ＭＳＰゴシック" w:hAnsi="ＭＳ Ｐゴシック;ＭＳＰゴシック" w:cs="ＭＳ Ｐゴシック;ＭＳＰゴシック" w:eastAsia="ＭＳ Ｐゴシック;ＭＳＰゴシック"/>
                                <w:color w:val="000000"/>
                                <w:sz w:val="18"/>
                                <w:szCs w:val="18"/>
                              </w:rPr>
                              <w:t>大阪本社営業部門　　  　　</w:t>
                            </w:r>
                            <w:r>
                              <w:rPr>
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<w:color w:val="000000"/>
                                <w:sz w:val="18"/>
                                <w:szCs w:val="18"/>
                              </w:rPr>
                              <w:t>FAX(06)6202-00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;ＭＳＰゴシック" w:hAnsi="ＭＳ Ｐゴシック;ＭＳＰゴシック" w:eastAsia="ＭＳ Ｐゴシック;ＭＳＰゴシック" w:cs="ＭＳ Ｐゴシック;ＭＳ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ＭＳＰゴシック" w:hAnsi="ＭＳ Ｐゴシック;ＭＳＰゴシック" w:cs="ＭＳ Ｐゴシック;ＭＳＰゴシック" w:eastAsia="ＭＳ Ｐゴシック;ＭＳＰゴシック"/>
                                <w:color w:val="000000"/>
                                <w:sz w:val="18"/>
                                <w:szCs w:val="18"/>
                              </w:rPr>
                              <w:t>名古屋営業所　　　　　  　　</w:t>
                            </w:r>
                            <w:r>
                              <w:rPr>
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<w:color w:val="000000"/>
                                <w:sz w:val="18"/>
                                <w:szCs w:val="18"/>
                              </w:rPr>
                              <w:t>FAX(052)952-89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;ＭＳＰゴシック" w:hAnsi="ＭＳ Ｐゴシック;ＭＳＰゴシック" w:eastAsia="ＭＳ Ｐゴシック;ＭＳＰゴシック" w:cs="ＭＳ Ｐゴシック;ＭＳ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ＭＳＰゴシック" w:hAnsi="ＭＳ Ｐゴシック;ＭＳＰゴシック" w:cs="ＭＳ Ｐゴシック;ＭＳＰゴシック" w:eastAsia="ＭＳ Ｐゴシック;ＭＳＰゴシック"/>
                                <w:color w:val="000000"/>
                                <w:sz w:val="18"/>
                                <w:szCs w:val="18"/>
                              </w:rPr>
                              <w:t xml:space="preserve">宇都宮営業部　　　　　　　  </w:t>
                            </w:r>
                            <w:r>
                              <w:rPr>
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<w:color w:val="000000"/>
                                <w:sz w:val="18"/>
                                <w:szCs w:val="18"/>
                              </w:rPr>
                              <w:t>FAX(028)688-88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;ＭＳＰゴシック" w:hAnsi="ＭＳ Ｐゴシック;ＭＳＰゴシック" w:eastAsia="ＭＳ Ｐゴシック;ＭＳＰゴシック" w:cs="ＭＳ Ｐゴシック;ＭＳ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ＭＳＰゴシック" w:hAnsi="ＭＳ Ｐゴシック;ＭＳＰゴシック" w:cs="ＭＳ Ｐゴシック;ＭＳＰゴシック" w:eastAsia="ＭＳ Ｐゴシック;ＭＳＰゴシック"/>
                                <w:color w:val="000000"/>
                                <w:sz w:val="18"/>
                                <w:szCs w:val="18"/>
                              </w:rPr>
                              <w:t>広島営業部　　　　　　    　</w:t>
                            </w:r>
                            <w:r>
                              <w:rPr>
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<w:color w:val="33333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<w:color w:val="333333"/>
                                <w:sz w:val="18"/>
                                <w:szCs w:val="18"/>
                              </w:rPr>
                              <w:t>082</w:t>
                            </w:r>
                            <w:r>
                              <w:rPr>
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<w:color w:val="333333"/>
                                <w:sz w:val="18"/>
                                <w:szCs w:val="18"/>
                              </w:rPr>
                              <w:t>555-83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;ＭＳＰゴシック" w:hAnsi="ＭＳ Ｐゴシック;ＭＳＰゴシック" w:eastAsia="ＭＳ Ｐゴシック;ＭＳＰゴシック" w:cs="ＭＳ Ｐゴシック;ＭＳ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ＭＳＰゴシック" w:hAnsi="ＭＳ Ｐゴシック;ＭＳＰゴシック" w:cs="ＭＳ Ｐゴシック;ＭＳＰゴシック" w:eastAsia="ＭＳ Ｐゴシック;ＭＳＰゴシック"/>
                                <w:color w:val="000000"/>
                                <w:sz w:val="18"/>
                                <w:szCs w:val="18"/>
                              </w:rPr>
                              <w:t>愛媛営業部　　　　　　    　</w:t>
                            </w:r>
                            <w:r>
                              <w:rPr>
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<w:color w:val="000000"/>
                                <w:sz w:val="18"/>
                                <w:szCs w:val="18"/>
                              </w:rPr>
                              <w:t>FAX(0897)32-96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;ＭＳＰゴシック" w:hAnsi="ＭＳ Ｐゴシック;ＭＳＰゴシック" w:eastAsia="ＭＳ Ｐゴシック;ＭＳＰゴシック" w:cs="ＭＳ Ｐゴシック;ＭＳ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ＭＳＰゴシック" w:hAnsi="ＭＳ Ｐゴシック;ＭＳＰゴシック" w:cs="ＭＳ Ｐゴシック;ＭＳＰゴシック" w:eastAsia="ＭＳ Ｐゴシック;ＭＳＰゴシック"/>
                                <w:color w:val="000000"/>
                                <w:sz w:val="18"/>
                                <w:szCs w:val="18"/>
                              </w:rPr>
                              <w:t>大分営業部　　　　　　    　</w:t>
                            </w:r>
                            <w:r>
                              <w:rPr>
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<w:color w:val="000000"/>
                                <w:sz w:val="18"/>
                                <w:szCs w:val="18"/>
                              </w:rPr>
                              <w:t>FAX(097)523-11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;ＭＳＰゴシック" w:hAnsi="ＭＳ Ｐゴシック;ＭＳＰゴシック" w:eastAsia="ＭＳ Ｐゴシック;ＭＳＰゴシック" w:cs="ＭＳ Ｐゴシック;ＭＳ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ＭＳＰゴシック" w:hAnsi="ＭＳ Ｐゴシック;ＭＳＰゴシック" w:cs="ＭＳ Ｐゴシック;ＭＳＰゴシック" w:eastAsia="ＭＳ Ｐゴシック;ＭＳＰゴシック"/>
                                <w:color w:val="000000"/>
                                <w:sz w:val="18"/>
                                <w:szCs w:val="18"/>
                              </w:rPr>
                              <w:t>福岡営業部　　　　　  　  　</w:t>
                            </w:r>
                            <w:r>
                              <w:rPr>
                                <w:rFonts w:eastAsia="ＭＳ Ｐゴシック;ＭＳＰゴシック" w:cs="ＭＳ Ｐゴシック;ＭＳＰゴシック" w:ascii="ＭＳ Ｐゴシック;ＭＳＰゴシック" w:hAnsi="ＭＳ Ｐゴシック;ＭＳＰゴシック"/>
                                <w:color w:val="000000"/>
                                <w:sz w:val="18"/>
                                <w:szCs w:val="18"/>
                              </w:rPr>
                              <w:t>FAX(092)737-53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5"/>
                              </w:rPr>
                              <w:t>メール送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5"/>
                              </w:rPr>
                              <w:t>Hcsinquiry_desk@scas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;ＭＳＰゴシック" w:cs="Arial"/>
                <w:position w:val="10"/>
                <w:szCs w:val="21"/>
              </w:rPr>
            </w:pPr>
            <w:r>
              <w:rPr>
                <w:rFonts w:eastAsia="ＭＳ Ｐゴシック;ＭＳＰゴシック" w:cs="Arial" w:ascii="Arial" w:hAnsi="Arial"/>
                <w:position w:val="1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80"/>
              <w:jc w:val="center"/>
              <w:rPr>
                <w:rFonts w:ascii="Arial" w:hAnsi="Arial" w:eastAsia="ＭＳ Ｐゴシック;ＭＳＰゴシック" w:cs="Arial"/>
                <w:position w:val="10"/>
              </w:rPr>
            </w:pPr>
            <w:r>
              <w:rPr>
                <w:rFonts w:eastAsia="ＭＳ Ｐゴシック;ＭＳＰゴシック" w:cs="Arial" w:ascii="Arial" w:hAnsi="Arial"/>
                <w:position w:val="1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0" w:before="80" w:after="40"/>
              <w:ind w:left="-315" w:hanging="0"/>
              <w:jc w:val="center"/>
              <w:rPr>
                <w:rFonts w:ascii="Arial" w:hAnsi="Arial" w:eastAsia="ＭＳ Ｐゴシック;ＭＳＰゴシック" w:cs="Arial"/>
                <w:position w:val="10"/>
              </w:rPr>
            </w:pPr>
            <w:r>
              <w:rPr>
                <w:rFonts w:ascii="Arial" w:hAnsi="Arial" w:cs="Arial" w:eastAsia="ＭＳ Ｐゴシック;ＭＳＰゴシック"/>
                <w:position w:val="9"/>
              </w:rPr>
              <w:t>ご記入日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0" w:before="80" w:after="40"/>
              <w:rPr>
                <w:rFonts w:ascii="Arial" w:hAnsi="Arial" w:eastAsia="ＭＳ Ｐゴシック;ＭＳＰゴシック" w:cs="Arial"/>
                <w:position w:val="10"/>
              </w:rPr>
            </w:pPr>
            <w:r>
              <w:rPr>
                <w:rFonts w:ascii="Arial" w:hAnsi="Arial" w:cs="Arial" w:eastAsia="ＭＳ Ｐゴシック;ＭＳＰゴシック"/>
                <w:position w:val="9"/>
              </w:rPr>
              <w:t>　　　　　　年</w:t>
            </w:r>
            <w:r>
              <w:rPr>
                <w:rFonts w:ascii="Arial" w:hAnsi="Arial" w:cs="Arial" w:eastAsia="ＭＳ Ｐゴシック;ＭＳＰゴシック"/>
                <w:position w:val="9"/>
              </w:rPr>
              <w:t>　</w:t>
            </w:r>
            <w:r>
              <w:rPr>
                <w:rFonts w:ascii="Arial" w:hAnsi="Arial" w:cs="Arial" w:eastAsia="ＭＳ Ｐゴシック;ＭＳＰゴシック"/>
                <w:position w:val="9"/>
              </w:rPr>
              <w:t>　　月　</w:t>
            </w:r>
            <w:r>
              <w:rPr>
                <w:rFonts w:ascii="Arial" w:hAnsi="Arial" w:cs="Arial" w:eastAsia="ＭＳ Ｐゴシック;ＭＳＰゴシック"/>
                <w:position w:val="9"/>
              </w:rPr>
              <w:t>　</w:t>
            </w:r>
            <w:r>
              <w:rPr>
                <w:rFonts w:ascii="Arial" w:hAnsi="Arial" w:cs="Arial" w:eastAsia="ＭＳ Ｐゴシック;ＭＳＰゴシック"/>
                <w:position w:val="9"/>
              </w:rPr>
              <w:t>　日</w:t>
            </w:r>
          </w:p>
        </w:tc>
        <w:tc>
          <w:tcPr>
            <w:tcW w:w="184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80"/>
              <w:jc w:val="center"/>
              <w:rPr>
                <w:rFonts w:ascii="Arial" w:hAnsi="Arial" w:eastAsia="ＭＳ Ｐゴシック;ＭＳＰゴシック" w:cs="Arial"/>
                <w:position w:val="10"/>
              </w:rPr>
            </w:pPr>
            <w:r>
              <w:rPr>
                <w:rFonts w:eastAsia="ＭＳ Ｐゴシック;ＭＳＰゴシック" w:cs="Arial" w:ascii="Arial" w:hAnsi="Arial"/>
                <w:position w:val="10"/>
              </w:rPr>
            </w:r>
          </w:p>
        </w:tc>
        <w:tc>
          <w:tcPr>
            <w:tcW w:w="45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Ｐゴシック;ＭＳＰゴシック" w:cs="Arial"/>
                <w:color w:val="000000"/>
                <w:position w:val="6"/>
                <w:sz w:val="14"/>
              </w:rPr>
            </w:pPr>
            <w:r>
              <w:rPr>
                <w:rFonts w:eastAsia="ＭＳ Ｐゴシック;ＭＳＰゴシック" w:cs="Arial" w:ascii="Arial" w:hAnsi="Arial"/>
                <w:color w:val="000000"/>
                <w:position w:val="6"/>
                <w:sz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;ＭＳＰゴシック" w:cs="Arial"/>
                <w:color w:val="000000"/>
                <w:sz w:val="14"/>
              </w:rPr>
            </w:pPr>
            <w:r>
              <w:rPr>
                <w:rFonts w:eastAsia="ＭＳ Ｐゴシック;ＭＳＰゴシック" w:cs="Arial" w:ascii="Arial" w:hAnsi="Arial"/>
                <w:color w:val="000000"/>
                <w:sz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83" w:type="dxa"/>
            <w:gridSpan w:val="9"/>
            <w:tcBorders/>
          </w:tcPr>
          <w:p>
            <w:pPr>
              <w:pStyle w:val="Normal"/>
              <w:snapToGrid w:val="false"/>
              <w:spacing w:lineRule="atLeast" w:line="280" w:before="40" w:after="80"/>
              <w:rPr>
                <w:rFonts w:ascii="Arial" w:hAnsi="Arial" w:eastAsia="ＭＳ Ｐゴシック;ＭＳＰゴシック" w:cs="Arial"/>
                <w:position w:val="10"/>
              </w:rPr>
            </w:pPr>
            <w:r>
              <w:rPr>
                <w:rFonts w:eastAsia="ＭＳ Ｐゴシック;ＭＳＰゴシック" w:cs="Arial" w:ascii="Arial" w:hAnsi="Arial"/>
                <w:position w:val="10"/>
              </w:rPr>
            </w:r>
          </w:p>
        </w:tc>
        <w:tc>
          <w:tcPr>
            <w:tcW w:w="41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;ＭＳＰゴシック" w:cs="Arial"/>
                <w:position w:val="10"/>
              </w:rPr>
            </w:pPr>
            <w:r>
              <w:rPr>
                <w:rFonts w:eastAsia="ＭＳ Ｐゴシック;ＭＳＰゴシック" w:cs="Arial" w:ascii="Arial" w:hAnsi="Arial"/>
                <w:position w:val="1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;ＭＳＰゴシック" w:cs="Arial"/>
                <w:position w:val="10"/>
              </w:rPr>
            </w:pPr>
            <w:r>
              <w:rPr>
                <w:rFonts w:eastAsia="ＭＳ Ｐゴシック;ＭＳＰゴシック" w:cs="Arial" w:ascii="Arial" w:hAnsi="Arial"/>
                <w:position w:val="1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7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" w:hAnsi="Arial" w:eastAsia="ＭＳ Ｐゴシック;ＭＳＰゴシック" w:cs="Arial"/>
                <w:position w:val="10"/>
              </w:rPr>
            </w:pPr>
            <w:r>
              <w:rPr>
                <w:rFonts w:ascii="Arial" w:hAnsi="Arial" w:cs="Arial" w:eastAsia="ＭＳ Ｐゴシック;ＭＳＰゴシック"/>
                <w:position w:val="9"/>
              </w:rPr>
              <w:t>（株）</w:t>
            </w:r>
            <w:r>
              <w:rPr>
                <w:rFonts w:ascii="Arial" w:hAnsi="Arial" w:cs="Arial" w:eastAsia="ＭＳ Ｐゴシック;ＭＳＰゴシック"/>
                <w:position w:val="9"/>
              </w:rPr>
              <w:t>住化分析センタ－　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" w:hAnsi="Arial" w:eastAsia="ＭＳ Ｐゴシック;ＭＳＰゴシック" w:cs="Arial"/>
                <w:position w:val="10"/>
              </w:rPr>
            </w:pPr>
            <w:r>
              <w:rPr>
                <w:rFonts w:ascii="Arial" w:hAnsi="Arial" w:cs="Arial" w:eastAsia="ＭＳ Ｐゴシック;ＭＳＰゴシック"/>
                <w:position w:val="9"/>
              </w:rPr>
              <w:t>担当者；</w:t>
            </w:r>
          </w:p>
        </w:tc>
        <w:tc>
          <w:tcPr>
            <w:tcW w:w="9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" w:hAnsi="Arial" w:eastAsia="ＭＳ Ｐゴシック;ＭＳＰゴシック" w:cs="Arial"/>
                <w:position w:val="10"/>
              </w:rPr>
            </w:pPr>
            <w:r>
              <w:rPr>
                <w:rFonts w:ascii="Arial" w:hAnsi="Arial" w:cs="Arial" w:eastAsia="ＭＳ Ｐゴシック;ＭＳＰゴシック"/>
                <w:position w:val="9"/>
              </w:rPr>
              <w:t>行き</w:t>
            </w:r>
          </w:p>
        </w:tc>
        <w:tc>
          <w:tcPr>
            <w:tcW w:w="41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;ＭＳＰゴシック" w:cs="Arial"/>
                <w:position w:val="10"/>
              </w:rPr>
            </w:pPr>
            <w:r>
              <w:rPr>
                <w:rFonts w:eastAsia="ＭＳ Ｐゴシック;ＭＳＰゴシック" w:cs="Arial" w:ascii="Arial" w:hAnsi="Arial"/>
                <w:position w:val="1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;ＭＳＰゴシック" w:cs="Arial"/>
                <w:position w:val="10"/>
              </w:rPr>
            </w:pPr>
            <w:r>
              <w:rPr>
                <w:rFonts w:eastAsia="ＭＳ Ｐゴシック;ＭＳＰゴシック" w:cs="Arial" w:ascii="Arial" w:hAnsi="Arial"/>
                <w:position w:val="1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383" w:type="dxa"/>
            <w:gridSpan w:val="9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;ＭＳＰゴシック" w:cs="Arial"/>
                <w:position w:val="10"/>
              </w:rPr>
            </w:pPr>
            <w:r>
              <w:rPr>
                <w:rFonts w:eastAsia="ＭＳ Ｐゴシック;ＭＳＰゴシック" w:cs="Arial" w:ascii="Arial" w:hAnsi="Arial"/>
                <w:position w:val="10"/>
              </w:rPr>
            </w:r>
          </w:p>
        </w:tc>
        <w:tc>
          <w:tcPr>
            <w:tcW w:w="41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;ＭＳＰゴシック" w:cs="Arial"/>
                <w:position w:val="10"/>
              </w:rPr>
            </w:pPr>
            <w:r>
              <w:rPr>
                <w:rFonts w:eastAsia="ＭＳ Ｐゴシック;ＭＳＰゴシック" w:cs="Arial" w:ascii="Arial" w:hAnsi="Arial"/>
                <w:position w:val="1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;ＭＳＰゴシック" w:cs="Arial"/>
                <w:position w:val="10"/>
              </w:rPr>
            </w:pPr>
            <w:r>
              <w:rPr>
                <w:rFonts w:eastAsia="ＭＳ Ｐゴシック;ＭＳＰゴシック" w:cs="Arial" w:ascii="Arial" w:hAnsi="Arial"/>
                <w:position w:val="1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貴社名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所在地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所属部署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ご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氏名</w:t>
            </w:r>
          </w:p>
        </w:tc>
        <w:tc>
          <w:tcPr>
            <w:tcW w:w="51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position w:val="9"/>
                <w:sz w:val="20"/>
                <w:szCs w:val="20"/>
              </w:rPr>
            </w:r>
          </w:p>
        </w:tc>
        <w:tc>
          <w:tcPr>
            <w:tcW w:w="4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position w:val="9"/>
                <w:sz w:val="20"/>
                <w:szCs w:val="20"/>
              </w:rPr>
              <w:t>TEL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position w:val="9"/>
                <w:sz w:val="20"/>
                <w:szCs w:val="20"/>
              </w:rPr>
              <w:t>FAX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メールアドレス：</w:t>
            </w:r>
          </w:p>
        </w:tc>
      </w:tr>
      <w:tr>
        <w:trPr>
          <w:trHeight w:val="216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ご希望報告日</w:t>
            </w:r>
          </w:p>
        </w:tc>
        <w:tc>
          <w:tcPr>
            <w:tcW w:w="917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position w:val="9"/>
                <w:sz w:val="20"/>
                <w:szCs w:val="20"/>
              </w:rPr>
              <w:t>[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速報</w:t>
            </w:r>
            <w:r>
              <w:rPr>
                <w:rFonts w:eastAsia="ＭＳ Ｐゴシック;ＭＳＰゴシック" w:cs="Arial" w:ascii="Arial" w:hAnsi="Arial"/>
                <w:position w:val="9"/>
                <w:sz w:val="20"/>
                <w:szCs w:val="20"/>
              </w:rPr>
              <w:t>]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：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　　　　　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年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　　　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月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　　　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日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　　　　　　　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　</w:t>
            </w:r>
            <w:r>
              <w:rPr>
                <w:rFonts w:eastAsia="ＭＳ Ｐゴシック;ＭＳＰゴシック" w:cs="Arial" w:ascii="Arial" w:hAnsi="Arial"/>
                <w:position w:val="9"/>
                <w:sz w:val="20"/>
                <w:szCs w:val="20"/>
              </w:rPr>
              <w:t>[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最終報告</w:t>
            </w:r>
            <w:r>
              <w:rPr>
                <w:rFonts w:eastAsia="ＭＳ Ｐゴシック;ＭＳＰゴシック" w:cs="Arial" w:ascii="Arial" w:hAnsi="Arial"/>
                <w:position w:val="9"/>
                <w:sz w:val="20"/>
                <w:szCs w:val="20"/>
              </w:rPr>
              <w:t>]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：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　　　　　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年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　　　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月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　　　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目的</w:t>
            </w:r>
          </w:p>
        </w:tc>
        <w:tc>
          <w:tcPr>
            <w:tcW w:w="917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消防法危険物（指定可燃物含む）該非判定及び総務省消防庁が運用する危険物データベースへの登録</w:t>
            </w:r>
          </w:p>
        </w:tc>
      </w:tr>
      <w:tr>
        <w:trPr>
          <w:trHeight w:val="827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要判定類別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（</w:t>
            </w:r>
            <w:r>
              <w:rPr>
                <w:rFonts w:ascii="ＭＳ Ｐゴシック;ＭＳＰゴシック" w:hAnsi="ＭＳ Ｐゴシック;ＭＳＰゴシック" w:cs="Arial" w:eastAsia="ＭＳ Ｐゴシック;ＭＳＰゴシック"/>
                <w:position w:val="9"/>
                <w:sz w:val="20"/>
                <w:szCs w:val="20"/>
              </w:rPr>
              <w:t>☑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）</w:t>
            </w:r>
          </w:p>
        </w:tc>
        <w:tc>
          <w:tcPr>
            <w:tcW w:w="917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840"/>
              </w:tabs>
              <w:spacing w:lineRule="atLeast" w:line="200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第一類　・　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第二類　・　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第三類　・　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第四類　・　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第五類　・　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第六類</w:t>
            </w:r>
          </w:p>
          <w:p>
            <w:pPr>
              <w:pStyle w:val="Header"/>
              <w:widowControl/>
              <w:tabs>
                <w:tab w:val="clear" w:pos="840"/>
              </w:tabs>
              <w:spacing w:lineRule="atLeast" w:line="200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不明　　　</w:t>
            </w:r>
            <w:r>
              <w:rPr>
                <w:rFonts w:ascii="Arial" w:hAnsi="Arial" w:cs="Arial" w:eastAsia="ＭＳ Ｐゴシック;ＭＳＰゴシック"/>
                <w:position w:val="9"/>
                <w:sz w:val="18"/>
                <w:szCs w:val="20"/>
                <w:u w:val="single"/>
              </w:rPr>
              <w:t>※必要な類別が不明の場合は、組成情報から当社で判断させていただきます。</w:t>
            </w:r>
          </w:p>
        </w:tc>
      </w:tr>
      <w:tr>
        <w:trPr>
          <w:trHeight w:val="3517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試料情報等</w:t>
            </w:r>
          </w:p>
        </w:tc>
        <w:tc>
          <w:tcPr>
            <w:tcW w:w="917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60" w:after="0"/>
              <w:rPr/>
            </w:pP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[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登録物品名（試料名）</w:t>
            </w: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]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0" w:before="60" w:after="0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ＭＳ Ｐゴシック;ＭＳＰゴシック" w:ascii="ＭＳ Ｐゴシック;ＭＳＰゴシック" w:hAnsi="ＭＳ Ｐゴシック;ＭＳＰゴシック"/>
                <w:position w:val="9"/>
                <w:sz w:val="20"/>
                <w:szCs w:val="20"/>
              </w:rPr>
              <w:t>※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  <w:u w:val="single"/>
              </w:rPr>
              <w:t>試験後の変更は原則できません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ので、ご注意ください。</w:t>
            </w:r>
          </w:p>
          <w:p>
            <w:pPr>
              <w:pStyle w:val="Normal"/>
              <w:widowControl/>
              <w:spacing w:lineRule="atLeast" w:line="0" w:before="60" w:after="0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[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用途</w:t>
            </w: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]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0" w:before="60" w:after="0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[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製造会社</w:t>
            </w: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]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2"/>
                <w:szCs w:val="20"/>
              </w:rPr>
              <w:t>貴社名と同じ　・　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その他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（　　　　　　　　　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b/>
                <w:b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[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組成</w:t>
            </w: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]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position w:val="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b/>
                <w:b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b/>
                <w:b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b/>
                <w:b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b/>
                <w:b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b/>
                <w:b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b/>
                <w:b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b/>
                <w:b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b/>
                <w:b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b/>
                <w:b/>
                <w:position w:val="9"/>
                <w:sz w:val="20"/>
                <w:szCs w:val="20"/>
                <w:u w:val="single"/>
              </w:rPr>
            </w:pPr>
            <w:r>
              <w:rPr>
                <w:rFonts w:eastAsia="ＭＳ Ｐゴシック;ＭＳＰゴシック" w:cs="ＭＳ Ｐゴシック;ＭＳＰゴシック" w:ascii="ＭＳ Ｐゴシック;ＭＳＰゴシック" w:hAnsi="ＭＳ Ｐゴシック;ＭＳＰゴシック"/>
                <w:b/>
                <w:position w:val="9"/>
                <w:sz w:val="20"/>
                <w:szCs w:val="20"/>
                <w:u w:val="single"/>
              </w:rPr>
              <w:t>※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  <w:u w:val="single"/>
              </w:rPr>
              <w:t>全成分（化学名）およびそれぞれの含有率を重量</w:t>
            </w: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  <w:u w:val="single"/>
              </w:rPr>
              <w:t>%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  <w:u w:val="single"/>
              </w:rPr>
              <w:t>で（合計</w:t>
            </w: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  <w:u w:val="single"/>
              </w:rPr>
              <w:t>100%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  <w:u w:val="single"/>
              </w:rPr>
              <w:t>となるよう）記載してください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[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試料性状</w:t>
            </w: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]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液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体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　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・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粉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体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　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・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その他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（　　　　　　　　　　　　　　　　　　　　　　　　　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b/>
                <w:b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[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取扱上の注意点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（安全性、保管条件</w:t>
            </w:r>
            <w:r>
              <w:rPr>
                <w:rFonts w:ascii="Arial" w:hAnsi="Arial" w:cs="Arial" w:eastAsia="Arial"/>
                <w:b/>
                <w:position w:val="9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等）</w:t>
            </w: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]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position w:val="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b/>
                <w:b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[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試料返却</w:t>
            </w: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]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要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　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･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不要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　　　　　　　</w:t>
            </w:r>
            <w:r>
              <w:rPr>
                <w:rFonts w:ascii="Arial" w:hAnsi="Arial" w:cs="Arial" w:eastAsia="Arial"/>
                <w:position w:val="9"/>
                <w:sz w:val="20"/>
                <w:szCs w:val="20"/>
              </w:rPr>
              <w:t xml:space="preserve"> </w:t>
            </w:r>
            <w:r>
              <w:rPr>
                <w:rFonts w:eastAsia="ＭＳ Ｐゴシック;ＭＳＰゴシック" w:cs="Arial" w:ascii="Arial" w:hAnsi="Arial"/>
                <w:position w:val="9"/>
                <w:sz w:val="20"/>
                <w:szCs w:val="20"/>
              </w:rPr>
              <w:t>[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規制貨物</w:t>
            </w:r>
            <w:r>
              <w:rPr>
                <w:rFonts w:eastAsia="ＭＳ Ｐゴシック;ＭＳＰゴシック" w:cs="Arial" w:ascii="Arial" w:hAnsi="Arial"/>
                <w:position w:val="9"/>
                <w:sz w:val="20"/>
                <w:szCs w:val="20"/>
              </w:rPr>
              <w:t>]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該当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　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･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該当しない</w:t>
            </w:r>
          </w:p>
        </w:tc>
      </w:tr>
      <w:tr>
        <w:trPr>
          <w:trHeight w:val="946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  <w:u w:val="single"/>
              </w:rPr>
              <w:t>登録申請者情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  <w:u w:val="single"/>
              </w:rPr>
            </w:pPr>
            <w:r>
              <w:rPr>
                <w:rFonts w:ascii="ＭＳ Ｐゴシック;ＭＳＰゴシック" w:hAnsi="ＭＳ Ｐゴシック;ＭＳＰゴシック" w:cs="Arial" w:eastAsia="ＭＳ Ｐゴシック;ＭＳＰゴシック"/>
                <w:position w:val="9"/>
                <w:sz w:val="20"/>
                <w:szCs w:val="20"/>
              </w:rPr>
              <w:t>（☑　</w:t>
            </w:r>
            <w:r>
              <w:rPr>
                <w:rFonts w:eastAsia="ＭＳ Ｐゴシック;ＭＳＰゴシック" w:cs="Arial" w:ascii="ＭＳ Ｐゴシック;ＭＳＰゴシック" w:hAnsi="ＭＳ Ｐゴシック;ＭＳＰゴシック"/>
                <w:position w:val="9"/>
                <w:sz w:val="20"/>
                <w:szCs w:val="20"/>
              </w:rPr>
              <w:t>or</w:t>
            </w:r>
            <w:r>
              <w:rPr>
                <w:rFonts w:ascii="ＭＳ Ｐゴシック;ＭＳＰゴシック" w:hAnsi="ＭＳ Ｐゴシック;ＭＳＰゴシック" w:cs="Arial" w:eastAsia="ＭＳ Ｐゴシック;ＭＳＰゴシック"/>
                <w:position w:val="9"/>
                <w:sz w:val="20"/>
                <w:szCs w:val="20"/>
              </w:rPr>
              <w:t>　記入）</w:t>
            </w:r>
          </w:p>
        </w:tc>
        <w:tc>
          <w:tcPr>
            <w:tcW w:w="917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position w:val="9"/>
                <w:sz w:val="22"/>
                <w:szCs w:val="20"/>
              </w:rPr>
            </w:pP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[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所在地</w:t>
            </w: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]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2"/>
                <w:szCs w:val="20"/>
              </w:rPr>
              <w:t>依頼者と同じ　・　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その他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（　　　　　　　　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position w:val="9"/>
                <w:sz w:val="22"/>
                <w:szCs w:val="20"/>
              </w:rPr>
            </w:pP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[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申請社名</w:t>
            </w: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]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2"/>
                <w:szCs w:val="20"/>
              </w:rPr>
              <w:t>依頼者と同じ　・　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その他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（　　　　　　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;ＭＳＰゴシック" w:cs="Arial"/>
                <w:position w:val="9"/>
                <w:sz w:val="22"/>
                <w:szCs w:val="20"/>
              </w:rPr>
            </w:pP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[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申請者（代表者）名</w:t>
            </w:r>
            <w:r>
              <w:rPr>
                <w:rFonts w:eastAsia="ＭＳ Ｐゴシック;ＭＳＰゴシック" w:cs="Arial" w:ascii="Arial" w:hAnsi="Arial"/>
                <w:b/>
                <w:position w:val="9"/>
                <w:sz w:val="20"/>
                <w:szCs w:val="20"/>
              </w:rPr>
              <w:t>]</w:t>
            </w:r>
            <w:r>
              <w:rPr>
                <w:rFonts w:ascii="Arial" w:hAnsi="Arial" w:cs="Arial" w:eastAsia="ＭＳ Ｐゴシック;ＭＳＰゴシック"/>
                <w:b/>
                <w:position w:val="9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2"/>
                <w:szCs w:val="20"/>
              </w:rPr>
              <w:t>依頼者と同じ　・　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その他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（　　　　　　　　　　　　　　　　　　　　　　）</w:t>
            </w:r>
          </w:p>
        </w:tc>
      </w:tr>
      <w:tr>
        <w:trPr>
          <w:trHeight w:val="248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第三者への交付</w:t>
            </w:r>
          </w:p>
        </w:tc>
        <w:tc>
          <w:tcPr>
            <w:tcW w:w="917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第三者に対する登録確認書の交付：　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可　・　</w:t>
            </w:r>
            <w:r>
              <w:rPr>
                <w:rFonts w:ascii="ＭＳ ゴシック;MS Gothic" w:hAnsi="ＭＳ ゴシック;MS Gothic" w:cs="Arial" w:eastAsia="ＭＳ ゴシック;MS Gothic"/>
                <w:position w:val="9"/>
                <w:sz w:val="22"/>
                <w:szCs w:val="20"/>
              </w:rPr>
              <w:t>☐</w:t>
            </w: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否</w:t>
            </w:r>
          </w:p>
        </w:tc>
      </w:tr>
      <w:tr>
        <w:trPr>
          <w:trHeight w:val="247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特記事項</w:t>
            </w:r>
          </w:p>
        </w:tc>
        <w:tc>
          <w:tcPr>
            <w:tcW w:w="917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position w:val="9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ascii="Arial" w:hAnsi="Arial" w:cs="Arial" w:eastAsia="ＭＳ Ｐゴシック;ＭＳＰゴシック"/>
                <w:position w:val="9"/>
                <w:sz w:val="20"/>
                <w:szCs w:val="20"/>
              </w:rPr>
              <w:t>当社記入欄</w:t>
            </w:r>
          </w:p>
        </w:tc>
        <w:tc>
          <w:tcPr>
            <w:tcW w:w="917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eastAsia="ＭＳ Ｐゴシック;ＭＳＰゴシック" w:cs="Arial"/>
                <w:position w:val="9"/>
                <w:sz w:val="20"/>
                <w:szCs w:val="20"/>
              </w:rPr>
            </w:pPr>
            <w:r>
              <w:rPr>
                <w:rFonts w:eastAsia="ＭＳ Ｐゴシック;ＭＳＰゴシック" w:cs="Arial" w:ascii="Arial" w:hAnsi="Arial"/>
                <w:position w:val="9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Ｐゴシック;ＭＳＰゴシック" w:cs="Arial"/>
          <w:position w:val="9"/>
          <w:sz w:val="20"/>
          <w:szCs w:val="20"/>
        </w:rPr>
      </w:pPr>
      <w:r>
        <w:rPr>
          <w:rFonts w:ascii="Arial" w:hAnsi="Arial" w:cs="Arial" w:eastAsia="ＭＳ Ｐゴシック;ＭＳＰゴシック"/>
          <w:position w:val="9"/>
          <w:sz w:val="20"/>
          <w:szCs w:val="20"/>
        </w:rPr>
        <w:t>注</w:t>
      </w:r>
      <w:r>
        <w:rPr>
          <w:rFonts w:ascii="Arial" w:hAnsi="Arial" w:cs="Arial" w:eastAsia="ＭＳ Ｐゴシック;ＭＳＰゴシック"/>
          <w:position w:val="9"/>
          <w:sz w:val="20"/>
          <w:szCs w:val="20"/>
        </w:rPr>
        <w:t>：</w:t>
      </w:r>
      <w:r>
        <w:rPr>
          <w:rFonts w:ascii="Arial" w:hAnsi="Arial" w:cs="Arial" w:eastAsia="ＭＳ Ｐゴシック;ＭＳＰゴシック"/>
          <w:position w:val="9"/>
          <w:sz w:val="20"/>
          <w:szCs w:val="20"/>
        </w:rPr>
        <w:t>１）依頼書には実験者が取扱う上で安全性が判断し</w:t>
      </w:r>
      <w:r>
        <w:rPr>
          <w:rFonts w:ascii="Arial" w:hAnsi="Arial" w:cs="Arial" w:eastAsia="ＭＳ Ｐゴシック;ＭＳＰゴシック"/>
          <w:position w:val="9"/>
          <w:sz w:val="20"/>
          <w:szCs w:val="20"/>
        </w:rPr>
        <w:t>やす</w:t>
      </w:r>
      <w:r>
        <w:rPr>
          <w:rFonts w:ascii="Arial" w:hAnsi="Arial" w:cs="Arial" w:eastAsia="ＭＳ Ｐゴシック;ＭＳＰゴシック"/>
          <w:position w:val="9"/>
          <w:sz w:val="20"/>
          <w:szCs w:val="20"/>
        </w:rPr>
        <w:t>いように</w:t>
      </w:r>
      <w:r>
        <w:rPr>
          <w:rFonts w:eastAsia="ＭＳ Ｐゴシック;ＭＳＰゴシック" w:cs="Arial" w:ascii="Arial" w:hAnsi="Arial"/>
          <w:position w:val="9"/>
          <w:sz w:val="20"/>
          <w:szCs w:val="20"/>
        </w:rPr>
        <w:t>SDS</w:t>
      </w:r>
      <w:r>
        <w:rPr>
          <w:rFonts w:ascii="Arial" w:hAnsi="Arial" w:cs="Arial" w:eastAsia="ＭＳ Ｐゴシック;ＭＳＰゴシック"/>
          <w:position w:val="9"/>
          <w:sz w:val="20"/>
          <w:szCs w:val="20"/>
        </w:rPr>
        <w:t>（またはこれに準ずる情報）</w:t>
      </w:r>
      <w:r>
        <w:rPr>
          <w:rFonts w:ascii="Arial" w:hAnsi="Arial" w:cs="Arial" w:eastAsia="ＭＳ Ｐゴシック;ＭＳＰゴシック"/>
          <w:position w:val="9"/>
          <w:sz w:val="20"/>
          <w:szCs w:val="20"/>
        </w:rPr>
        <w:t>を添えて</w:t>
      </w:r>
      <w:r>
        <w:rPr>
          <w:rFonts w:ascii="Arial" w:hAnsi="Arial" w:cs="Arial" w:eastAsia="ＭＳ Ｐゴシック;ＭＳＰゴシック"/>
          <w:position w:val="9"/>
          <w:sz w:val="20"/>
          <w:szCs w:val="20"/>
        </w:rPr>
        <w:t>くだ</w:t>
      </w:r>
      <w:r>
        <w:rPr>
          <w:rFonts w:ascii="Arial" w:hAnsi="Arial" w:cs="Arial" w:eastAsia="ＭＳ Ｐゴシック;ＭＳＰゴシック"/>
          <w:position w:val="9"/>
          <w:sz w:val="20"/>
          <w:szCs w:val="20"/>
        </w:rPr>
        <w:t>さい。</w:t>
      </w:r>
    </w:p>
    <w:p>
      <w:pPr>
        <w:pStyle w:val="Normal"/>
        <w:spacing w:lineRule="atLeast" w:line="0"/>
        <w:rPr>
          <w:rFonts w:ascii="Arial" w:hAnsi="Arial" w:eastAsia="ＭＳ Ｐゴシック;ＭＳＰゴシック" w:cs="Arial"/>
          <w:position w:val="9"/>
          <w:sz w:val="20"/>
          <w:szCs w:val="20"/>
        </w:rPr>
      </w:pPr>
      <w:r>
        <w:rPr>
          <w:rFonts w:eastAsia="Arial" w:cs="Arial" w:ascii="Arial" w:hAnsi="Arial"/>
          <w:position w:val="9"/>
          <w:sz w:val="20"/>
          <w:szCs w:val="20"/>
        </w:rPr>
        <w:t xml:space="preserve">   </w:t>
      </w:r>
      <w:r>
        <w:rPr>
          <w:rFonts w:ascii="Arial" w:hAnsi="Arial" w:cs="Arial" w:eastAsia="ＭＳ Ｐゴシック;ＭＳＰゴシック"/>
          <w:position w:val="9"/>
          <w:sz w:val="20"/>
          <w:szCs w:val="20"/>
        </w:rPr>
        <w:t>２）試料の送付は、輸送上安全と判断されるもの以外は直接ご持参</w:t>
      </w:r>
      <w:r>
        <w:rPr>
          <w:rFonts w:ascii="Arial" w:hAnsi="Arial" w:cs="Arial" w:eastAsia="ＭＳ Ｐゴシック;ＭＳＰゴシック"/>
          <w:position w:val="9"/>
          <w:sz w:val="20"/>
          <w:szCs w:val="20"/>
        </w:rPr>
        <w:t>くだ</w:t>
      </w:r>
      <w:r>
        <w:rPr>
          <w:rFonts w:ascii="Arial" w:hAnsi="Arial" w:cs="Arial" w:eastAsia="ＭＳ Ｐゴシック;ＭＳＰゴシック"/>
          <w:position w:val="9"/>
          <w:sz w:val="20"/>
          <w:szCs w:val="20"/>
        </w:rPr>
        <w:t>さい。</w:t>
      </w:r>
    </w:p>
    <w:p>
      <w:pPr>
        <w:pStyle w:val="Normal"/>
        <w:ind w:firstLine="300"/>
        <w:rPr>
          <w:rFonts w:ascii="ＭＳ Ｐゴシック;ＭＳＰゴシック" w:hAnsi="ＭＳ Ｐゴシック;ＭＳＰゴシック" w:eastAsia="ＭＳ Ｐゴシック;ＭＳＰゴシック" w:cs="ＭＳ Ｐゴシック;ＭＳＰゴシック"/>
          <w:sz w:val="20"/>
          <w:szCs w:val="20"/>
        </w:rPr>
      </w:pPr>
      <w:r>
        <w:rPr>
          <w:rFonts w:ascii="ＭＳ Ｐゴシック;ＭＳＰゴシック" w:hAnsi="ＭＳ Ｐゴシック;ＭＳＰゴシック" w:cs="ＭＳ Ｐゴシック;ＭＳＰゴシック" w:eastAsia="ＭＳ Ｐゴシック;ＭＳＰゴシック"/>
          <w:sz w:val="20"/>
          <w:szCs w:val="20"/>
        </w:rPr>
        <w:t>３）ご依頼いただいた業務の遂行につきましては、個別契約の定めを除き「株式会社住化分析センター約款」が適用されます。</w:t>
      </w:r>
    </w:p>
    <w:p>
      <w:pPr>
        <w:pStyle w:val="Normal"/>
        <w:rPr/>
      </w:pPr>
      <w:r>
        <w:rPr>
          <w:rFonts w:ascii="ＭＳ Ｐゴシック;ＭＳＰゴシック" w:hAnsi="ＭＳ Ｐゴシック;ＭＳＰゴシック" w:cs="ＭＳ Ｐゴシック;ＭＳＰゴシック" w:eastAsia="ＭＳ Ｐゴシック;ＭＳＰゴシック"/>
          <w:sz w:val="20"/>
          <w:szCs w:val="20"/>
        </w:rPr>
        <w:t>　　　　当社の約款は次の</w:t>
      </w:r>
      <w:r>
        <w:rPr>
          <w:rFonts w:eastAsia="ＭＳ Ｐゴシック;ＭＳＰゴシック" w:cs="ＭＳ Ｐゴシック;ＭＳＰゴシック" w:ascii="ＭＳ Ｐゴシック;ＭＳＰゴシック" w:hAnsi="ＭＳ Ｐゴシック;ＭＳＰゴシック"/>
          <w:sz w:val="20"/>
          <w:szCs w:val="20"/>
        </w:rPr>
        <w:t>URL</w:t>
      </w:r>
      <w:r>
        <w:rPr>
          <w:rFonts w:ascii="ＭＳ Ｐゴシック;ＭＳＰゴシック" w:hAnsi="ＭＳ Ｐゴシック;ＭＳＰゴシック" w:cs="ＭＳ Ｐゴシック;ＭＳＰゴシック" w:eastAsia="ＭＳ Ｐゴシック;ＭＳＰゴシック"/>
          <w:sz w:val="20"/>
          <w:szCs w:val="20"/>
        </w:rPr>
        <w:t>にてご確認ください。　</w:t>
      </w:r>
      <w:hyperlink r:id="rId2">
        <w:r>
          <w:rPr>
            <w:rStyle w:val="InternetLink"/>
            <w:rFonts w:eastAsia="ＭＳ Ｐゴシック;ＭＳＰゴシック" w:cs="ＭＳ Ｐゴシック;ＭＳＰゴシック" w:ascii="ＭＳ Ｐゴシック;ＭＳＰゴシック" w:hAnsi="ＭＳ Ｐゴシック;ＭＳＰゴシック"/>
            <w:sz w:val="20"/>
            <w:szCs w:val="20"/>
          </w:rPr>
          <w:t>https://www.scas.co.jp/flow/pdf/clause01.pdf</w:t>
        </w:r>
      </w:hyperlink>
    </w:p>
    <w:sectPr>
      <w:footerReference w:type="default" r:id="rId3"/>
      <w:type w:val="nextPage"/>
      <w:pgSz w:w="11906" w:h="16838"/>
      <w:pgMar w:left="567" w:right="567" w:gutter="0" w:header="0" w:top="56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altName w:val="ＭＳＰ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lang w:val="en-US" w:eastAsia="en-US"/>
      </w:rPr>
    </w:pPr>
    <w:r>
      <w:rPr>
        <w:rFonts w:eastAsia="ＭＳ 明朝;MS Mincho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4075</wp:posOffset>
          </wp:positionH>
          <wp:positionV relativeFrom="paragraph">
            <wp:posOffset>222885</wp:posOffset>
          </wp:positionV>
          <wp:extent cx="2581275" cy="190500"/>
          <wp:effectExtent l="0" t="0" r="0" b="0"/>
          <wp:wrapNone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ゴシック;MS Gothic" w:hAnsi="ＭＳ ゴシック;MS Gothic" w:eastAsia="ＭＳ ゴシック;MS Gothic" w:cs="Century"/>
      <w:kern w:val="0"/>
      <w:szCs w:val="20"/>
      <w:vertAlign w:val="superscript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as.co.jp/flow/pdf/clause0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8:00Z</dcterms:created>
  <dc:creator>株式会社 住化分析センター</dc:creator>
  <dc:description/>
  <dc:language>en-US</dc:language>
  <cp:lastModifiedBy>飯川　玲子</cp:lastModifiedBy>
  <cp:lastPrinted>2018-09-07T09:07:00Z</cp:lastPrinted>
  <dcterms:modified xsi:type="dcterms:W3CDTF">2018-09-10T02:08:00Z</dcterms:modified>
  <cp:revision>2</cp:revision>
  <dc:subject/>
  <dc:title/>
</cp:coreProperties>
</file>